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43"/>
                  <w:szCs w:val="43"/>
                </w:rPr>
                <w:t>Восстановление функций мозга в постгипоксическом периоде</w:t>
              </w:r>
            </w:hyperlink>
            <w:r>
              <w:rPr>
                <w:rFonts w:cs="Arial" w:ascii="Arial" w:hAnsi="Arial"/>
                <w:b/>
                <w:bCs/>
                <w:color w:val="558BCC"/>
                <w:sz w:val="43"/>
                <w:szCs w:val="43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 xml:space="preserve">Реаниматология </w:t>
              </w:r>
            </w:hyperlink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 xml:space="preserve">Патофизиология терминальных состояний 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200" w:after="200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790065</wp:posOffset>
                  </wp:positionV>
                  <wp:extent cx="1143000" cy="11430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Рассматривая общую динамику и возможные конечные результаты восстановления функций мозга при оживлении, необходимо прежде все</w:t>
              <w:softHyphen/>
              <w:t>го отметить, что обратный, «зеркальный» по отношению к угасанию порядок восстановления этих функций является частным и сравнитель</w:t>
              <w:softHyphen/>
              <w:t xml:space="preserve">но редким случаем. Гораздо более частыми как в эксперименте, так и в клинике являются случаи того или иного нарушения «зеркальности».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т факт является естественным, так как точное повторение в обрат</w:t>
              <w:softHyphen/>
              <w:t>ном порядке динамики угасания неврологических функций возможно лишь при условии, если в процессе умирания, во время клинической смерти и в течение постреанимационной болезни в мозге не только не возникло никаких даже сравнительно ограниченных по распростране</w:t>
              <w:softHyphen/>
              <w:t>нию необратимых изменений, но и функциональные соотношения между центрами и системами мозга на каждом из этапов оживления оказались теми же, какими они были на соответствующих этапах умирания. Со</w:t>
              <w:softHyphen/>
              <w:t>вершенно очевидно, что при многообразии1 факторов, определяющих как повреждения мозга в целом, так и избирательную ранимость тка</w:t>
              <w:softHyphen/>
              <w:t>невых и функциональных компонентов центральной нервной системы, точное повторение при оживлении порядка угасания функций оказыва</w:t>
              <w:softHyphen/>
              <w:t>ется маловероят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 не менее, в наиболее общем виде, картина восстановления функ</w:t>
              <w:softHyphen/>
              <w:t>ций мозга при оживлении, действительно, в ряде случаев, особенно принеосложненном течении постреанимационного периода, кажется обрат</w:t>
              <w:softHyphen/>
              <w:t>ной их угасанию, главным образом, на более ранних стадиях, когда про</w:t>
              <w:softHyphen/>
              <w:t>исходит восстановление менее пострадавших от гипоксии и более древ</w:t>
              <w:softHyphen/>
              <w:t xml:space="preserve">них стволовых отделов мозга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становление функций мозга</w:t>
            </w:r>
            <w:r>
              <w:rPr>
                <w:rFonts w:cs="Arial" w:ascii="Arial" w:hAnsi="Arial"/>
                <w:color w:val="000000"/>
              </w:rPr>
              <w:t xml:space="preserve"> может происходить с различным темпом и в разной степени. Оно может задерживаться на той или иной стадии или поворачивать вспять. Нам кажется полезным выделение следующих основных типов восстановления функций мозга в постреа</w:t>
              <w:softHyphen/>
              <w:t>нимационном период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1. Полное восстановление функций мозг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быстрое — с восстановлением нормальных неврологических и психических функций в пределах не более суток после оживления ';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задержанное — с восстановлением сознания в течение нескольких дней (обычно до 3—4), нормализацией неврологического статуса и пси</w:t>
              <w:softHyphen/>
              <w:t>хики — в течение более длительного срока, иногда нескольких недель и месяцев, с возможным временным ухудшением состояния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2. Прерванное полное восстановление функций мозга</w:t>
            </w:r>
            <w:r>
              <w:rPr>
                <w:rFonts w:cs="Arial" w:ascii="Arial" w:hAnsi="Arial"/>
                <w:color w:val="000000"/>
              </w:rPr>
              <w:t xml:space="preserve"> — быстрое и полное восстановление с отсроченным вторичным ухудшением невро</w:t>
              <w:softHyphen/>
              <w:t>логического статуса и исходом в смерть или стойкую психоневрологи</w:t>
              <w:softHyphen/>
              <w:t>ческую инвалидизацию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3. Восстановление неврологических функций</w:t>
            </w:r>
            <w:r>
              <w:rPr>
                <w:rFonts w:cs="Arial" w:ascii="Arial" w:hAnsi="Arial"/>
                <w:color w:val="000000"/>
              </w:rPr>
              <w:t xml:space="preserve"> с дефектом, совмести</w:t>
              <w:softHyphen/>
              <w:t>мым с существованием, не требующим повседневного медицинского ухода и обслуживания — необратимые изменения высших функций и неврологического статуса, допускающие, однако, ту или иную форму общественно полезной деятельности или по крайней мере самообслу</w:t>
              <w:softHyphen/>
              <w:t>живание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4. Частичное восстановление функций мозга</w:t>
            </w:r>
            <w:r>
              <w:rPr>
                <w:rFonts w:cs="Arial" w:ascii="Arial" w:hAnsi="Arial"/>
                <w:color w:val="000000"/>
              </w:rPr>
              <w:t xml:space="preserve"> с дефектом, исключаю</w:t>
              <w:softHyphen/>
              <w:t>щим возможность независимого существования, но сопместимым с вы</w:t>
              <w:softHyphen/>
              <w:t>живанием в течение длительного срока (месяцев, а иногда и лет) при условии постоянного уход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декортикация;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децеребрация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5. Временное частичное восстановление функций мозга</w:t>
            </w:r>
            <w:r>
              <w:rPr>
                <w:rFonts w:cs="Arial" w:ascii="Arial" w:hAnsi="Arial"/>
                <w:color w:val="000000"/>
              </w:rPr>
              <w:t xml:space="preserve"> без выхода из глубокого коматозного состояния и гибель в течение постреанимаци</w:t>
              <w:softHyphen/>
              <w:t>онного период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умеется, приведенная классификация, как и многие другие, ох</w:t>
              <w:softHyphen/>
              <w:t>ватывает лишь основные типы восстановления, каждый из которых мо</w:t>
              <w:softHyphen/>
              <w:t>жет быть детализирован с выделением дополнительных вариантов. Все виды психических и неврологических нарушений, наблюдающихся у оживленных больных, объединяются названием «постгипоксическая энцефалопатия или «дисциркуляюрная энцефалопатия», которая может иметь разную степень и динамику течения (Г. А.Акимов, 1971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оцессе любого полного восстановления происходит обязатель</w:t>
              <w:softHyphen/>
              <w:t>ная смена степеней нарушения сознания и функций центральной нерв</w:t>
              <w:softHyphen/>
              <w:t>ной системы, соответствующая переходу от наиболее глубокой комы к оглушению и полному сознанию через кому промежуточной глубины. Однако при быстром и неосложненном восстановлении этот переход происходит незаметно, признаки патологии каждого из уровней выра</w:t>
              <w:softHyphen/>
              <w:t>жены слабо, нет судорог, и полная картина, «лицо» описываемых далее ком соответствующей глубины с характерной для каждой из них симп</w:t>
              <w:softHyphen/>
              <w:t>томатологией не успевает сформироваться. Может сложиться впечатле</w:t>
              <w:softHyphen/>
              <w:t>ние, что оживленный просто постепенно пробуждается от глубокого сна. Иногда больной приходит в сознание еще во время массажа серд</w:t>
              <w:softHyphen/>
              <w:t>ца. Однако специальное и внимательное наблюдение позволяет обна</w:t>
              <w:softHyphen/>
              <w:t>ружить признаки последовательного восстановления разных уровней и систем головного мозг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осстановлении функций ствола мозга и систем спинного мозга на ранних этапах постреанимационного периода судят по появлению са</w:t>
              <w:softHyphen/>
              <w:t>мостоятельного дыхания, вагусных влияний на сердце, тонуса сосудов, спинальных и роговичных рефлексов (нижний ствол и спинной мозг), затем тонуса мышц (сначала разгибателей, затем сгибателей), реакции зрачков на свет (верхний ствол). При угнетении мозга барбитуратами восстановление функций дыхательного центра отстает от восстановле</w:t>
              <w:softHyphen/>
              <w:t>ния других функций ствола. В этот период все виды электрической ак</w:t>
              <w:softHyphen/>
              <w:t>тивности больших полушарий отсутствуют. На ЭЭГ могут регистриро</w:t>
              <w:softHyphen/>
              <w:t>ваться лишь артефакты, связанные с электрическим полем сердца, усиливающимся тонусом мышц и дыханием. В начале этого периода артефакты возбуждения дыхательных мышц могут иметь вид вспышек ритмических колебаний с частотой 9—11 в секунду, которым, по данным экспериментов на животных, соответствуют такие же вспышки в сете-видной формации продолговатого мозга (А. М. Гурвич, 1966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восстановления основных функций ствола начинается восста</w:t>
              <w:softHyphen/>
              <w:t>новление функциональных систем больших полушарий. При неослож</w:t>
              <w:softHyphen/>
              <w:t>ненном течении постреанимационного процесса восстановление этих систем происходит в значительной мере скрыто, о нем можно судить лишь по ЭЭГ, а несколько позднее — по появлению признаков посте</w:t>
              <w:softHyphen/>
              <w:t>пенного уменьшения глубины комы и пробуждения, сначала в виде ре</w:t>
              <w:softHyphen/>
              <w:t>акций на болевое раздражение, становящихся все более целенаправлен</w:t>
              <w:softHyphen/>
              <w:t>ными, затем в виде открывания глаз на оклик, все более членораз</w:t>
              <w:softHyphen/>
              <w:t>дельных и осмысленных ответов на вопросы. Постепенно восстанавли</w:t>
              <w:softHyphen/>
              <w:t>ваются сознание, ориентировка в пространстве, другие психические процессы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ри неблагоприятном течении постреанимационной болезни</w:t>
            </w:r>
            <w:r>
              <w:rPr>
                <w:rFonts w:cs="Arial" w:ascii="Arial" w:hAnsi="Arial"/>
                <w:color w:val="000000"/>
              </w:rPr>
              <w:t xml:space="preserve"> восста</w:t>
              <w:softHyphen/>
              <w:t>новительный процесс в острой стадии может задержаться на различ</w:t>
              <w:softHyphen/>
              <w:t>ных этапах с формированием ком разной глубины; клиническая карти</w:t>
              <w:softHyphen/>
              <w:t>на ком оказывается достаточно устойчивой для того, чтобы каждой из них дать соответствующее описани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птоматика каждой из ком отражает одновременное повреждение и восстановление систем нескольких анатомических уровней. Для ха</w:t>
              <w:softHyphen/>
              <w:t>рактеристики постгипоксических ком важно, что наряду с отсутствием сознания и нормальных рефлекторных реакций могут быть отмечены многообразные явления, отражающие нарушения меж- и внутрицентральных отношений и возникновение патологических очагов возбуж</w:t>
              <w:softHyphen/>
              <w:t>дения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более глубокой является так называемая запредельная кома (Н. К. Боголепов, 1962), на</w:t>
              <w:softHyphen/>
              <w:t>зываемая также вегетативной, терминальной комой (Г. А. Акимов, 1971). В этом состоянии у больного сохраняется только деятельность сердца и внутренних органов, дыхание и другие функции мозга отсут</w:t>
              <w:softHyphen/>
              <w:t>ствуют, газообмен обеспечивается респиратором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обладающем восстановлении нижних отделов ствола боль</w:t>
              <w:softHyphen/>
              <w:t>ной оказывается в состоянии вялой, или атонической, комы (И. И. Аста</w:t>
              <w:softHyphen/>
              <w:t>пенко, 1966), или комы III, при которой у больного сознание, спонтанные движения и реакции на болевые раздра</w:t>
              <w:softHyphen/>
              <w:t>жения полностью отсутствуют, глаза и рот полуоткрыты, глазные яб</w:t>
              <w:softHyphen/>
              <w:t>локи неподвижны или совершают плавающие движения. Тонус мышц низкий, кожные и, в частности, подошвенные рефлексы отсутствуют. Имеет место самостоятельное дыхание, часто патологическое, тонус сосудов удерживается, но не всегда. Роговичные, зрачковые и сухо</w:t>
              <w:softHyphen/>
              <w:t>жильные рефлексы, как и реакция зрачков на свет, непостоянны, ча</w:t>
              <w:softHyphen/>
              <w:t>сто отсутствуют или вялые. Зрачки расширены или средней величины, часто асимметричны и деформированы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При задержке постреанимационной эволюции после восстановления ствола, а иногда и части диэнцефальных систем, у больных формиру</w:t>
              <w:softHyphen/>
              <w:t>ется картина так называемой гиперактивной комы, или стадия децеребрации (И. И. Астапенко, 1966; Г. А. Акимов, 1971),— стадия, промежуточная между комой III и II (Н. К. Боголепов, 1962). Сознание, реакции на оклик и угрозу отсутствуют, глазные яблоки не</w:t>
              <w:softHyphen/>
              <w:t>подвижны в среднем положении, взгляд пустой, сфинктеры не контро</w:t>
              <w:softHyphen/>
              <w:t>лируются. Однако роговичные, зрачковые, надбровные рефлексы вызы</w:t>
              <w:softHyphen/>
              <w:t>ваются, сухожильные рефлексы повышены, могут иметь место стопные патологические и защитные рефлексы. Тонус мышц нормальный или повышен — чаще в разгибателях. На болевые и проприоцептивные раз</w:t>
              <w:softHyphen/>
              <w:t>дражения больной реагирует элементарными движениями. В этом со</w:t>
              <w:softHyphen/>
              <w:t>стоянии у больных часты вызванные болевыми, реже звуковыми раздра</w:t>
              <w:softHyphen/>
              <w:t>жениями тонические судороги, иногда горметонического характера. Мо</w:t>
              <w:softHyphen/>
              <w:t>гут иметь место и миоклонии различных мышечных групп. При описы</w:t>
              <w:softHyphen/>
              <w:t>ваемой коме наблюдают и значительную гипертермию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больных, у которых восстановились и некоторые подкорковые функции, глубина комы несколько уменьшается [кома I, частично II по Н. К- Боголепову (1962), подкорковая кома, или декортикация, по Г. А. Акимову (1971)]. В этом состоянии могут выявиться следующие признаки поражения коры и подкорковых образований — симптомы орального автоматизма (сосательные, жевательные движения), хвата</w:t>
              <w:softHyphen/>
              <w:t>тельный рефлекс, хореиформные и атетоидные гиперкинезы, выявляют</w:t>
              <w:softHyphen/>
              <w:t>ся или сохраняются миоклонии. Большие судорожные припадки урежаются и ослабевают, внешние раздражения наряду с двигательными ре</w:t>
              <w:softHyphen/>
              <w:t>акциями все чаще вызывают сдвиг преобладающих частот в сторону более быстрых и более низких колебани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развитие картин вялой или гиперактивной ком с симптома</w:t>
              <w:softHyphen/>
              <w:t>тикой децеребрации или декортикации и с выраженными гиперкинезами всегда свидетельствует об относительно тяжелом поражении мозга. Однако степень обратимости этого поражения выясняется лишь со вре</w:t>
              <w:softHyphen/>
              <w:t>менем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патология мозга хотя и значительна, но обратима, больные через несколько часов или суток постепенно выходят из коматозного состояния, переходя в сноподобное состояние, состояние оглушения разной глубины, после чего у них постепенно восстанавливаются созна</w:t>
              <w:softHyphen/>
              <w:t>ние и психические функци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ако в состоянии оглушения и на выходе из него у больных могут возникнуть многообразные психические нарушения: общее двигательное и речевое возбуждение, аментивно-делириозные психозы, параноидные психозы со страхом смерти, суицидальными попытками, слуховые, зри</w:t>
              <w:softHyphen/>
              <w:t>тельные, обонятельные галлюцинации, нарушения сенсорного синтеза (Л. О. Бадалян, В. В. Ковалев, 1964; К. Д. Маслова, 1967; Г. А. Акимов, 1971; Лаппег), психозы корсаковского типа (Г. А. Акимов, 1971)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сле восстановления сознания у больных могут наблюдаться многообразные симптомы органического поражения мозга: агнозии, апраксии, лобная атаксия, пирамидная недостаточность, гемипарезы, мозжечковые нарушения, хореоатетоидные гиперкинезы, паркинсонопо-добные синдромы. Тяжелым осложнением является постишемическая слепота (Мерный, 1875; X. Б. Залкинд, 1939), которая обычно имеет корковую природу (Р. Н. Лебедева, Ж. С. Каневская, 1965), но иногда при ней наблюдается и атрофия зрительных нервов (X. Б. Залкинд, 1939). Описана тяжелая патология спинного мозга — вялые парапарезы, вегетативно-трофические нарушения, нару</w:t>
              <w:softHyphen/>
              <w:t xml:space="preserve">шения функций тазовых органов (Г. А. Акимов, 1971). Из психических симптомов более стойкими оказываются апатикоабулический синдром, дисциркуляторная астения, неврозы, вегето-сосудистая и эмоциональная лабильность.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нескольких недель или месяцев все эти явления у большин</w:t>
              <w:softHyphen/>
              <w:t>ства больных исчезают или существенно ослабевают, что делает возмож</w:t>
              <w:softHyphen/>
              <w:t>ным возврат к более или менее полной социальной жизни или жизни в семь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ако в части случаев описанные симптомы органической постишемической энцефалопатии оказываются стойкими, патологические изме</w:t>
              <w:softHyphen/>
              <w:t>нения в мозге не претерпевают обратного развития и не компенсируют</w:t>
              <w:softHyphen/>
              <w:t>ся, состояние больных регрессирует к вялой коме и смерти или они пе</w:t>
              <w:softHyphen/>
              <w:t>реходят в стадию хронических изменений. Из общеневрологических явлений более стойкими и поэтому особенно тяжелыми и приводящими к инвалидности оказываются слепота, миоклонии интенционного типа, часто сочетающиеся с рядом мозжечковых нарушений, явления паркин</w:t>
              <w:softHyphen/>
              <w:t>сонизма. Могут выявиться эпилептические припадки разной тяжести. Необратимой оказывается также психоорганическая дементность, кото</w:t>
              <w:softHyphen/>
              <w:t>рая со временем может даже прогрессировать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онические больные с еще более обширными необратимыми и не</w:t>
              <w:softHyphen/>
              <w:t>компенсируемыми постишемическими изменениями мозга обычно оста</w:t>
              <w:softHyphen/>
              <w:t>ются навсегда прикованными к постели и способны существовать лишь при условии непрерывного ухода за ними. Затяжная кома децеребрационного типа во многих случаях переходит в особое состояние, назы</w:t>
              <w:softHyphen/>
              <w:t>ваемое апаллическим синдромом, или комой при бодрствовании. У больных в этом состоянии функции больших полушарий отсутствуют, больные практически почти полно</w:t>
              <w:softHyphen/>
              <w:t>стью парализованы, совершенно безразличны к окружающему, реак</w:t>
              <w:softHyphen/>
              <w:t>ции, их сведены к минимуму, колебания на ЭЭГ отсутствуют или нич</w:t>
              <w:softHyphen/>
              <w:t>тожны. Функции ствола мозга, в частности дыхание, сохранены. Так как больные не отхаркивают слизь, приходится систематически сани</w:t>
              <w:softHyphen/>
              <w:t>ровать трахею и бронхи через трахеостому. При сохранении у больных способности к глотанию кормить их приходится через зонд, так как са</w:t>
              <w:softHyphen/>
              <w:t>ми они не жуют и пищу не проглатывают. Контроль над сфинктерами отсутствует. У больных имеется смена сна и бодрствования, не связан</w:t>
              <w:softHyphen/>
              <w:t>ная с чередованием дня и ночи, причем периоды бодрствования относи</w:t>
              <w:softHyphen/>
              <w:t>тельно кратки. В пределах апаллического синдрома возможен ряд ва</w:t>
              <w:softHyphen/>
              <w:t>риантов и градаций, но общая картина остается в общем единой. Гибель таких больных насту</w:t>
              <w:softHyphen/>
              <w:t>пает на фоне глубокого общего маразм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изкое состояние получило название хронического децеребрационного ступора. В этом случае у больных более выражено повышение тонуса в сгибателях рук и разгибателях ног, отмечаются элементарные эмоциональные реакции (насильствен</w:t>
              <w:softHyphen/>
              <w:t>ный плач), больных иногда можно кормить с ложки. Со временем по</w:t>
              <w:softHyphen/>
              <w:t>вышается тонус и в сгибателях ног, и во всех суставах развиваются непреодолимые контрактуры, появляются тяжелые трофические нару</w:t>
              <w:softHyphen/>
              <w:t>шения кожи. Электрическая активность мозга у таких больных либо отсутствует, либо предельно снижена и бедна, однако с помощью внут</w:t>
              <w:softHyphen/>
              <w:t>ривенного введения коразола иногда удается получить заметное обогащение ЭЭГ. Больные погибают от бронхопнев</w:t>
              <w:softHyphen/>
              <w:t>моний, почечной недостаточности, сепсис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таких больных, которые, однако, иногда могут жить многие месяцы и годы, относительно невелико: по данным различных авторов, оно не превышает 3% всех оживлений и обычно лежит в пределах 1 — 2,5%, хотя по отношению к числу случаев с удавшимся восстанов</w:t>
              <w:softHyphen/>
              <w:t>лением сердечной деятельности доля таких больных возрастает до 13—17% (В. И. Маслов, 1965). Больные с еще бо</w:t>
              <w:softHyphen/>
              <w:t>лее распространенными поражениями мозга (восстановление только стволовых функций) длительно выживают крайне редко и обычно поги</w:t>
              <w:softHyphen/>
              <w:t>бают в течение острого периода постреанимационной болезн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ако даже быстрое полное восстановление иногда прерывается, и на фоне, казалось бы, нормализовавшегося нейропсихического стату</w:t>
              <w:softHyphen/>
              <w:t>са внезапно вновь возникает резкое ухудшение, часто с повторным раз</w:t>
              <w:softHyphen/>
              <w:t>витием комы. В некоторых случаях ухудшение не столь глубоко и выражается в по</w:t>
              <w:softHyphen/>
              <w:t>явлении симптомов менее значительного поражения корково-подкорковых систем (афазии, паркинсоноподобные синдромы, гиперкинезы, спастика мышц, депрессия, нарушения ориентировки в пространстве и времени). У некоторых больных с задержкой появля</w:t>
              <w:softHyphen/>
              <w:t>ются тяжелые, связанные с движением миоклонии интенционного типа. Исход этих ухудшений различен. Во многих случаях вторичная кома оказывается необратимой и больные погибают, другие больные остаются тяжелыми инвалидами, у части больных функции мозга восстанавливаются достаточно полно, хотя признаки его органи</w:t>
              <w:softHyphen/>
              <w:t>ческого поражения остаются практически во всех случаях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сительно природы вторичного ухудшения известно немногое. Оно обычно развивается на 2—10-е сутки, изредка позже (до 21 сут) после гипоксии любой природы и именно в тех случаях, когда видимое полное восстановление завершилось быстро — в течение первых 24 ч. В течение светлого промежутка какие-либо признаки патологии мозга отсутствуют. Общим почти для всех больных являются ранняя двига</w:t>
              <w:softHyphen/>
              <w:t>тельная активность и кажущееся достаточно полное восстановление функций их центральной нервной системы. На вскрытии обнаруживают демиелинизацию белого вещества больших полушарий и дегенератив</w:t>
              <w:softHyphen/>
              <w:t>ные изменения в полосатом теле и коре роландовой области. Природа явления не установлен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Основы реаниматологии, под ред. В.А. Неговского, 1975г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Еще статьи на эту тему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Угасание и восстановление функций центральной нервной системы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Изменения внешнего дыхания в восстановительном периоде после клинической смерти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spacing w:before="20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Изменение внешнего дыхания в процессе умирания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58B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emed.ru/reanimatologia/45-termin/1648-vostfu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extremed.ru/reanimatologia" TargetMode="External"/><Relationship Id="rId8" Type="http://schemas.openxmlformats.org/officeDocument/2006/relationships/hyperlink" Target="http://extremed.ru/reanimatologia/45-termin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extremed.ru/reanimatologia/45-termin/1647-ugascns" TargetMode="External"/><Relationship Id="rId14" Type="http://schemas.openxmlformats.org/officeDocument/2006/relationships/hyperlink" Target="http://extremed.ru/reanimatologia/42-reanim/1646-izmdyxvost" TargetMode="External"/><Relationship Id="rId15" Type="http://schemas.openxmlformats.org/officeDocument/2006/relationships/hyperlink" Target="http://extremed.ru/reanimatologia/42-reanim/1645-izmdy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3:00Z</dcterms:created>
  <dc:creator>neuro-nauch2</dc:creator>
  <dc:description/>
  <cp:keywords/>
  <dc:language>en-US</dc:language>
  <cp:lastModifiedBy>neuro-nauch2</cp:lastModifiedBy>
  <dcterms:modified xsi:type="dcterms:W3CDTF">2013-04-23T11:13:00Z</dcterms:modified>
  <cp:revision>1</cp:revision>
  <dc:subject/>
  <dc:title>Восстановление функций мозга в постгипоксическом периоде </dc:title>
</cp:coreProperties>
</file>